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</w:r>
      <w:bookmarkStart w:id="0" w:name="_Hlk165022043"/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0.05.2024, ora 15.3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1.05.2024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HOTĂRÂR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probarea </w:t>
      </w:r>
      <w:r>
        <w:rPr>
          <w:rFonts w:cs="Times New Roman" w:ascii="Times New Roman" w:hAnsi="Times New Roman"/>
          <w:bCs/>
          <w:sz w:val="24"/>
          <w:szCs w:val="24"/>
        </w:rPr>
        <w:t>Situațiilor Financiare anuale aferente exercițiului financiar 2023, formate din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lanțul Contabi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ituația fluxurilor de numera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Georgia" w:cs="Times New Roman"/>
          <w:bCs/>
          <w:sz w:val="24"/>
          <w:szCs w:val="24"/>
        </w:rPr>
      </w:pPr>
      <w:r>
        <w:rPr>
          <w:rFonts w:eastAsia="Georgia" w:cs="Times New Roman" w:ascii="Times New Roman" w:hAnsi="Times New Roman"/>
          <w:bCs/>
          <w:sz w:val="24"/>
          <w:szCs w:val="24"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probarea alocării profitului net realizat la data de 31.12.2023 de 9.765.300,88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probarea Raportul Financiar de Audit Extern pentru exercițiul financiar 2023 întocmit de auditorul financiar statutar al Companiei de Apă S.A.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Aprobarea </w:t>
      </w:r>
      <w:r>
        <w:rPr/>
        <w:t>Raportul anual asupra activității de administrare la Compania de Apă S.A. Buzău pentru exercițiul financiar 2023, inclusiv anexa - Declarația nefinanciară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barea </w:t>
      </w:r>
      <w:r>
        <w:rPr>
          <w:rFonts w:eastAsia="Georgia" w:cs="Times New Roman" w:ascii="Times New Roman" w:hAnsi="Times New Roman"/>
          <w:iCs/>
          <w:sz w:val="24"/>
          <w:szCs w:val="24"/>
        </w:rPr>
        <w:t>descărcarii de gestiune a administratorilor Companiei de Apă S.A. Buzău pentru exercițiul financiar 2023, în următoarea componenț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eședinte – Hinta Petru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ministrator executiv – Săvulescu Mariana-Simo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dministrator neexecutiv – Cuza D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dministrator neexecutiv – Negoiță De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dministrator neexecutiv – Radu Daniela (încetare mandat 01.08.2023, înainte de terme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6. Administrator provizoriu – Pistol Eduard (începând cu 06.09.2023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Georgia" w:cs="Times New Roman" w:ascii="Times New Roman" w:hAnsi="Times New Roman"/>
          <w:b/>
          <w:sz w:val="24"/>
          <w:szCs w:val="24"/>
          <w:u w:val="single"/>
          <w:lang w:val="es-E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APOAR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aportul anual întocmit de Comitetul de Nominalizare și Remunerare cu privire la remunerațiile și alte avantaje acordate administratorilor și directorilor în cursul anului 2023, înregistrat cu nr. 61/ 26.04.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aportul anual al Comitetului de Audit din cadrul Consiliului de Administrație aferent anului 2023, cu nr. 62/26.04.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05-15T09:39:00Z</dcterms:modified>
  <cp:revision>61</cp:revision>
  <dc:subject/>
  <dc:title/>
</cp:coreProperties>
</file>