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Nr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CATRE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COMPANIA DE APA SA BUZAU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PROCURĂ SPECIALĂ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Adunarea Generală Extraordinara  a Acționarilor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....................................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ab/>
        <w:t>Subscrisa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..............................., cu sediul în localitatea 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..............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, județul .............., CIF .............., reprezentată legal prin ............în calitate de Primar/Presedinte, deținătoare a unui număr de .... de acțiuni, reprezentând ...........% din capitalul social, care îmi conferă dreptul la un număr de ........ voturi în cadrul Adunării Generale a Acționarilor Compania de Apă S.A. Buzău, 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î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mputernicesc prin prezenta pe .............................................., cu domiciliul în ......................... .............., str.. .......................................,   nr............, județul ............., identificat cu ....,  seria .........,  numărul .................., emis de ................................, CNP .....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s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ă ne reprezinte în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Adunarea Generală Extraordinară a Acționarilor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Companiei de Apă S.A. Buzău convocată în data d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02.08.2024, ora 13.00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a sediul social al societatii, situat in municipiul Buzau, str. Spiru Haret nr. 6,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sau la a doua convocare în data d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05.08.2024, ora 13.00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, în același loc în cazul în care cea dintâi adunare nu s-ar putea ține și să exercite în numele subscrisei dreptul de vot aferent acțiunilor deținute asupra problemelor înscrise p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a adunării, după cum urmează :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HOTĂRÂRI: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 xml:space="preserve">1. Aprobarea modificării art. 16.3, pct. 5 din Actul Constitutiv în sensul înlocuiri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“5- Dna. Nita Cristina – administrator provizoriu, până la data de 01.09.2024”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c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“Dna. Nita Cristina”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>2. Aprobarea împuternicirii Președintelui Consiliului de Administrație – Dl. Hinta Petruș să semneze Actul Constitutiv actualizat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>3. Aprobarea împuternicirii dnei. Rogoz Loredana – consilier juridic în cadrul Companiei de Apă S.A. Buzău să efectueze toate demersurile necesare înregistrării hotărârilor A.G.E.A. la Oficiul Registrului Comerțului Buzău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n-US"/>
        </w:rPr>
        <w:t>Votul va fi exprimat prin marcarea cu un X într-o singură căsuță, corespunzătoare intenției de vot, respectiv vot pentru, vot împotrivă sau abținer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n-US"/>
        </w:rPr>
        <w:t>pentru fiecare punct în parte, lăsând goale celelalte două căsuț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UAT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(semnătura reprezentantului legal și ștampila UAT )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Data 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fr-FR"/>
    </w:rPr>
  </w:style>
  <w:style w:type="character" w:styleId="WW8Num4z0">
    <w:name w:val="WW8Num4z0"/>
    <w:qFormat/>
    <w:rPr>
      <w:rFonts w:ascii="Georgia" w:hAnsi="Georg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Sans Serif;Times New Roman" w:hAnsi="MS Sans Serif;Times New Roman" w:cs="MS Sans Serif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o-RO" w:bidi="ar-SA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0:00Z</dcterms:created>
  <dc:creator>Cristina Nedelcu</dc:creator>
  <dc:description/>
  <cp:keywords/>
  <dc:language>en-US</dc:language>
  <cp:lastModifiedBy>Cosmin Raican</cp:lastModifiedBy>
  <cp:lastPrinted>2020-02-21T11:05:00Z</cp:lastPrinted>
  <dcterms:modified xsi:type="dcterms:W3CDTF">2024-07-01T11:45:00Z</dcterms:modified>
  <cp:revision>55</cp:revision>
  <dc:subject/>
  <dc:title/>
</cp:coreProperties>
</file>