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6.12.2024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7.12.2024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HOTĂRÂ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probarea modificării art. 3.4 din Actul Constitutiv și renumerotarea corespunzătoare, astf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eschiderea unui punct de lucru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CENTRU OPERATIONAL NR 16 SĂPOCA situat in sat Săpoca, str. Principală, nr. 144, com. Săpoca, jud. Buzău.”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închiderea punctului de lucru nr. 61: “CENTRU OPERATIONAL NR. 16 SAPOCA-INCINTA DISPENSAR , SAT SAPOCA, COM SAPOCA, JUD BUZAU”, ca urmare a încetării  Contractului de închiriere nr. 420/09.02.2012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2</w:t>
      </w:r>
      <w:r>
        <w:rPr/>
        <w:t>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4-11-18T09:45:00Z</dcterms:modified>
  <cp:revision>56</cp:revision>
  <dc:subject/>
  <dc:title/>
</cp:coreProperties>
</file>