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</w:r>
      <w:bookmarkStart w:id="0" w:name="_Hlk165022043"/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 de acțiuni, reprezentând ...........% din capitalul social, care îmi conferă dreptul la un număr de ........ voturi în cadrul Adunării Generale a Acționarilor Compania de Apă S.A. Buzău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 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ă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ei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16.04.2025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 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17.04.2025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în acelaș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probarea Bugetului de Venituri și Cheltuieli al Companiei de Apă S.A. Buzău pentru exercițiul financiar 2025, inclusiv a anexelor acestuia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probarea Strategiei Companiei de Apă S.A. Buzău elaborată de Consiliul de Administrație pentru exercițiul financiar 2025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probarea Programului Activităților Planificate pentru exercițiul financiar 2025, compus din: Programul de investiții, dotări și sursele de finanțare, Planul de producție și Necesarul de reparații, echipamente și utilaj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Aprobarea modificării prin act adițional a anexei contractelor de mandat ale administratorilor neexecutivi privind indicatorii de performanță financiari și nefinanciari, ponderii și a nivelului minim, pentru restul perioadei de mandat, începând cu anul 2025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Aprobarea împuternicirii reprezentantului Municipiului Buzău, dl. Apostu Ionuț Sorin, să semneze actele adiționale la contractele de mandat în numele și pe seama Adunării Generale a Acționarilor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5-03-15T09:22:00Z</dcterms:modified>
  <cp:revision>65</cp:revision>
  <dc:subject/>
  <dc:title/>
</cp:coreProperties>
</file>